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0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учреждения, предоставляющего услуг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Краснополянское сельское поселение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0000010000074459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№157 от 31.08.2015гг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ы оценки качества пре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ставления у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ный опрос)</w:t>
            </w:r>
          </w:p>
        </w:tc>
      </w:tr>
      <w:tr>
        <w:trPr>
          <w:trHeight w:val="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Администрации Краснополян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rasnopolyansko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Standard"/>
        <w:autoSpaceDE w:val="false"/>
        <w:spacing w:lineRule="exact" w:line="32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14"/>
        <w:gridCol w:w="1843"/>
        <w:gridCol w:w="2013"/>
        <w:gridCol w:w="568"/>
        <w:gridCol w:w="567"/>
        <w:gridCol w:w="1147"/>
        <w:gridCol w:w="1276"/>
        <w:gridCol w:w="501"/>
        <w:gridCol w:w="774"/>
        <w:gridCol w:w="1418"/>
        <w:gridCol w:w="1286"/>
      </w:tblGrid>
      <w:tr>
        <w:trPr>
          <w:trHeight w:val="300" w:hRule="atLeast"/>
        </w:trPr>
        <w:tc>
          <w:tcPr>
            <w:tcW w:w="11558" w:type="dxa"/>
            <w:gridSpan w:val="9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2. «Общие сведения об услуге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отказа в предоставлении  «подуслуги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приостановления предоставления  «подуслуг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2567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 для взимания платы (государственной пошлины либо муниципального платежа за предоставление муниципальной услуги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бочих  дня со дня поступления заявления   и  документов для  физических  лиц,  5рабочих  дней  для  юридических лиц  в орган,  через МФЦ  для  физических лиц  на   7рабочий  день  для  юридических  лиц  на  9  рабочий  день  после  обращения  в МФ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бочих  дня со дня поступления заявления   и  документов для  физических  лиц,  5рабочих  дней  для  юридических лиц  в орган,  через МФЦ  для  физических лиц  на   7рабочий  день  для  юридических  лиц  на 9рабочий  день  после  обращения  в МФ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документов, имеющих подчистки либо приписки, зачеркнутые слова и иные неоговоренные исправления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предоставление  полного пакета  документов (паспорт, правоустанавливающие  документы,  домовая  книга, доверенность)  отсутствие  картотеки  по данному  адресу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документов, имеющих подчистки либо приписки, зачеркнутые слова и иные неоговоренные исправления,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предоставление  полного пакета  документов (паспорт, правоустанавливающие  документы,  домовая  книга, доверенность)  отсутствие  картотеки  по данному  адрес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личном обращении в органы местного самоуправления, МФЦ, Портал государственных и муниципальных услуг, почтовая связ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о в органы местного самоуправления на бумажном носителе,  через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559925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250"/>
                              <w:gridCol w:w="1947"/>
                              <w:gridCol w:w="2167"/>
                              <w:gridCol w:w="1790"/>
                              <w:gridCol w:w="2127"/>
                              <w:gridCol w:w="2127"/>
                              <w:gridCol w:w="2128"/>
                              <w:gridCol w:w="370"/>
                              <w:gridCol w:w="17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 3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ведения о заявителя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кумент, подтверждающий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личие возможности подачи заявления на предоставление 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счерпывающий 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05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личность (паспорт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ующий паспо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ичие  возможност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ия документа, удостоверяющего личность представителя заявителя;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ия документа, удостоверяющего права (полномочия) представителя заявителя (доверенность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тариальная форма доверенности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доверенност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 должностного лиц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довер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личность представителя юридического лица;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права (полномочия) представител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лин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возмож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итель заявителя, имеющий доверенность, оформленную в соответствии с Граждански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личность представителя, доверенност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тариальная форма доверенности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доверенности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 должностного лиц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довер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565.15pt;mso-wrap-distance-left:9.05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250"/>
                        <w:gridCol w:w="1947"/>
                        <w:gridCol w:w="2167"/>
                        <w:gridCol w:w="1790"/>
                        <w:gridCol w:w="2127"/>
                        <w:gridCol w:w="2127"/>
                        <w:gridCol w:w="2128"/>
                        <w:gridCol w:w="370"/>
                        <w:gridCol w:w="17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90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ел 3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ведения о заявител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луги»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67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кумент, подтверждающий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возможности подачи заявления на предоставление 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счерпывающий 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055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личность (паспорт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йствующий паспо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личие  возможност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пия документа, удостоверяющего личность представителя заявителя;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пия документа, удостоверяющего права (полномочия) представителя заявителя (доверенность)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отариальная форма доверенности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доверенности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дпись должностного лица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ок доверенност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личность представителя юридического лица;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права (полномочия) представителя юридического лиц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длин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личие возмож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едставитель заявителя, имеющий доверенность, оформленную в соответствии с Гражданским кодексом Российской Федераци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личность представителя, доверенность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отариальная форма доверенности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доверенности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дпись должностного лиц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ок довер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»</w:t>
      </w:r>
    </w:p>
    <w:tbl>
      <w:tblPr>
        <w:tblW w:w="14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2240"/>
        <w:gridCol w:w="28"/>
        <w:gridCol w:w="27"/>
        <w:gridCol w:w="2667"/>
        <w:gridCol w:w="26"/>
        <w:gridCol w:w="2100"/>
        <w:gridCol w:w="1972"/>
        <w:gridCol w:w="71"/>
        <w:gridCol w:w="1642"/>
        <w:gridCol w:w="1582"/>
      </w:tblGrid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 документ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ов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тор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ставляет заявител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получ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6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Нет (в случае обращения на консультационные пункты МКУ «Служба правовых отношений»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заявление (в случае обращ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через  МФЦ)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/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1 принятие заяв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только одного документ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ет (регистрация в журнале обращений на консультационных пунктах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Бланк  заявления  для  МФЦ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 №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полномоч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ренност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 установление правомочия представителя (с предоставлением  копии  доверенности) и возврат заявителю оригинал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правомочия представителя (с предоставлением  копии  доверенности) и возврат заявителю оригинал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ая форма доверенности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составления доверенности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 должностного лица. Срок доверенности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0 установление личности заявителя, снятие копии  (только МФЦ) и возврат оригинала заявит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личности заявителя, снятие копии  (только МФЦ) и возврат оригинала заявител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законодательством 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tbl>
      <w:tblPr>
        <w:tblW w:w="14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2"/>
        <w:gridCol w:w="1596"/>
        <w:gridCol w:w="1521"/>
        <w:gridCol w:w="1725"/>
        <w:gridCol w:w="1623"/>
        <w:gridCol w:w="1623"/>
        <w:gridCol w:w="1623"/>
        <w:gridCol w:w="1633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квизиты акту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SI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лектронного серви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 Результат услуги»</w:t>
      </w:r>
    </w:p>
    <w:tbl>
      <w:tblPr>
        <w:tblW w:w="14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3"/>
        <w:gridCol w:w="1701"/>
        <w:gridCol w:w="1559"/>
        <w:gridCol w:w="2267"/>
        <w:gridCol w:w="1983"/>
        <w:gridCol w:w="239"/>
        <w:gridCol w:w="239"/>
        <w:gridCol w:w="26"/>
        <w:gridCol w:w="1432"/>
        <w:gridCol w:w="35"/>
        <w:gridCol w:w="1147"/>
        <w:gridCol w:w="1144"/>
      </w:tblGrid>
      <w:tr>
        <w:trPr>
          <w:trHeight w:val="150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особ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луч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дача документов в виде спра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форме соответствующего документа (справ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ы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дата, печать, подпись должностного лиц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 №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нсультационных  пунктах  и через  МФЦ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бумажном носителе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месяце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месяцев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исьменный  отказ  в выдаче  спра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 форме соответствующего докумен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письменный  отказ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рицательны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ется  письмом  с указанием причины  отказ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нсультационных  пунктах  и через  МФЦ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бумажном носителе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месяце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месяцев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5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8"/>
        <w:gridCol w:w="4110"/>
        <w:gridCol w:w="1701"/>
        <w:gridCol w:w="2835"/>
        <w:gridCol w:w="1879"/>
        <w:gridCol w:w="1959"/>
      </w:tblGrid>
      <w:tr>
        <w:trPr>
          <w:trHeight w:val="1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ем ,   регистрация  устного  либо  письменного заявления  и документов в журнале   регистрации   обращении  граждан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яет  наличие всех  необходимых  документов в  соответствие  с перечнем, удостоверяясь, что: тексты  документов написаны  разборчиво,  наименование  юридических  лиц  без  сокращения  с указанием  мест  их  нахождения,  фамилия, имена, отчество  физических  лиц  адреса их  мест  жительства  написаны  полностью, в документах  нет     подчисток , приписок, зачеркнутых слов и иных неоговоренных в них исправлений, документы  не имеют  серьезных повреждений наличие  которых   не позволяет   однозначно  истолковать  их  содержания, сличает  предоставленные  экземпляры  оригиналы  и копий  документов  и  заверяют  копии  подписью  с расшифровк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0 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регистрации  граждан органа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работник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Журнал  обращения регистрации  граждан;   для  МФЦ бланк  заявления, наличие  ПК, принтера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документов и принятие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неполного пакета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регистрации  граждан органа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работник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Журнал  обращения регистрации  граждан;   для  МФЦ бланк  заявления, наличие  ПК, принтер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дача заявителю   справки(ок)  либо 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исьменный  отказ  в выдаче  справ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кументы предоставлены в полном объеме, в соответств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 разделом 2.пункт 9 административного регламен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даются   справки или  письменный  отказ под подпись  в журнале  выдачи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  рабочих  дня  для  физических  лиц,  5  рабочих  дней  для  юридических 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по регистрации  граждан органа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работник  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Ф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ециалист по решению орг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рнал   выдачи  документов,     автоматизированное  рабочее  место  (ПК, принтер, сеть  интернет,телефонная  связь;   для  МФЦ бланк  заявления, наличие  ПК, принте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2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W w:w="15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5103"/>
        <w:gridCol w:w="1676"/>
        <w:gridCol w:w="1868"/>
        <w:gridCol w:w="1584"/>
        <w:gridCol w:w="2354"/>
      </w:tblGrid>
      <w:tr>
        <w:trPr>
          <w:trHeight w:val="31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записи на прием в ор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формирования запроса о предоставлении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«подуслуг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фициальный сайт администрации  муниципального образования; </w:t>
              <w:br/>
              <w:t>официальный сайт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сайт или  терминал МФ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зделе "Личный кабинет" выбрать последовательно пункты меню "Электронные услуги", "Органы власти", "Органы власти по местоположению",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", "Получить услугу"; заполнить необходимые поля формы заявления, указав способ получения дубликата, и загрузить предварительно отсканированные копии документов в форматах PDF, JPG с максимально допустимыми размерами файла одного документа 2000 Кб. При необходимости файлы могут быть направлены в составе zip-архива. Направление многотомных архивов не допускается;  подтвердить необходимость получения услуги, выбрав пункт меню "Подать заявление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 личном обращении, в электронной форме через Единый порта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ый портал государственных услуг.</w:t>
            </w:r>
          </w:p>
          <w:p>
            <w:pPr>
              <w:pStyle w:val="Standard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исьменной  форме   на бумажном  носителе,  электронная почта;         через многофункциональный центр, с использованием информационно-телекоммуникационной сети Интер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9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Standard"/>
        <w:tabs>
          <w:tab w:val="clear" w:pos="708"/>
          <w:tab w:val="left" w:pos="809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9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9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9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равка №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а гр._________________________________________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прописки___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том,что он (она) действительно зарегистрирован(а) в Байкаловский район село Краснополянское по адресу: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л.________________________ дом ______________кв.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жилая площадь______кв.м.,общая площадь______кв.м.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 данной площади зарегистрированы: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ИО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Дата рождениия ___________________Дата прописки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дана для предъявления  в ________________________________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выдачи______________________________________________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  <w:tab/>
        <w:tab/>
        <w:tab/>
        <w:t>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нт</w:t>
        <w:tab/>
        <w:tab/>
        <w:tab/>
        <w:tab/>
        <w:t>(подпись)                                  Дата печати: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Standard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90" w:leader="none"/>
        </w:tabs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дловская область Байкаловский район село Краснополянское ,</w:t>
      </w:r>
    </w:p>
    <w:p>
      <w:pPr>
        <w:pStyle w:val="Standard"/>
        <w:tabs>
          <w:tab w:val="clear" w:pos="708"/>
          <w:tab w:val="left" w:pos="8090" w:leader="none"/>
        </w:tabs>
        <w:spacing w:lineRule="auto" w:line="12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адрес)</w:t>
      </w:r>
    </w:p>
    <w:p>
      <w:pPr>
        <w:pStyle w:val="Standard"/>
        <w:tabs>
          <w:tab w:val="clear" w:pos="708"/>
          <w:tab w:val="left" w:pos="2420" w:leader="none"/>
        </w:tabs>
        <w:spacing w:lineRule="auto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Standard"/>
        <w:tabs>
          <w:tab w:val="clear" w:pos="708"/>
          <w:tab w:val="left" w:pos="8090" w:leader="none"/>
        </w:tabs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О</w:t>
      </w:r>
    </w:p>
    <w:p>
      <w:pPr>
        <w:pStyle w:val="Standard"/>
        <w:tabs>
          <w:tab w:val="clear" w:pos="708"/>
          <w:tab w:val="left" w:pos="8090" w:leader="none"/>
        </w:tabs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90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й__________________!</w:t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2420" w:leader="none"/>
        </w:tabs>
        <w:spacing w:lineRule="auto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ричина отказа)</w:t>
      </w:r>
    </w:p>
    <w:p>
      <w:pPr>
        <w:pStyle w:val="Standard"/>
        <w:tabs>
          <w:tab w:val="clear" w:pos="708"/>
          <w:tab w:val="left" w:pos="2420" w:leader="none"/>
        </w:tabs>
        <w:spacing w:lineRule="auto" w:line="12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12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2420" w:leader="none"/>
        </w:tabs>
        <w:spacing w:lineRule="auto" w:line="12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     _________________________   ____________</w:t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должностного лица)</w:t>
        <w:tab/>
        <w:tab/>
        <w:tab/>
        <w:tab/>
        <w:t>(подпись)                      (расшифровка)</w:t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  ________г.</w:t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Standard"/>
        <w:tabs>
          <w:tab w:val="clear" w:pos="708"/>
          <w:tab w:val="left" w:pos="2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3</w:t>
      </w:r>
    </w:p>
    <w:p>
      <w:pPr>
        <w:pStyle w:val="Standard"/>
        <w:autoSpaceDE w:val="false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  МФЦ ____________________________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andard"/>
        <w:autoSpaceDE w:val="false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                        </w:t>
      </w:r>
    </w:p>
    <w:p>
      <w:pPr>
        <w:pStyle w:val="Standard"/>
        <w:autoSpaceDE w:val="false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чтовый индекс и адрес)</w:t>
      </w:r>
    </w:p>
    <w:p>
      <w:pPr>
        <w:pStyle w:val="Standard"/>
        <w:autoSpaceDE w:val="false"/>
        <w:spacing w:lineRule="auto" w:line="12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andard"/>
        <w:autoSpaceDE w:val="false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действующего  по доверенности</w:t>
      </w:r>
    </w:p>
    <w:p>
      <w:pPr>
        <w:pStyle w:val="Standard"/>
        <w:autoSpaceDE w:val="false"/>
        <w:spacing w:lineRule="auto" w:line="12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Standard"/>
        <w:autoSpaceDE w:val="false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andard"/>
        <w:autoSpaceDE w:val="false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andard"/>
        <w:autoSpaceDE w:val="false"/>
        <w:spacing w:lineRule="auto" w:line="12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едоставлении  муниципальной  услуги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униципальную услуг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 выдать следующие документы: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справка о регистрации граждан, архивная справка, выписка из домовой книги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для предъявления на имя _______________________________________________________ __________________________________________________________________________________зарегистрированного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дловская область Байкаловский район село Краснополянское ____________________________________________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278"/>
        <w:gridCol w:w="1934"/>
        <w:gridCol w:w="277"/>
        <w:gridCol w:w="3454"/>
      </w:tblGrid>
      <w:tr>
        <w:trPr>
          <w:trHeight w:val="23" w:hRule="atLeast"/>
        </w:trPr>
        <w:tc>
          <w:tcPr>
            <w:tcW w:w="4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)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ка подписи)</w:t>
            </w:r>
          </w:p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Константинова А.П.</dc:creator>
  <dc:description/>
  <cp:keywords/>
  <dc:language>en-US</dc:language>
  <cp:lastModifiedBy>FirstUser</cp:lastModifiedBy>
  <cp:lastPrinted>2017-02-08T21:38:00Z</cp:lastPrinted>
  <dcterms:modified xsi:type="dcterms:W3CDTF">2017-06-0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